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331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80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SSOCIAZION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C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RISTIAN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L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AVORATOR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TA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CIRCOLO ACLI DI TAVAZZ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SSOCIAZIONI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C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RISTIANE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L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AVORATORI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I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TAL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CIRCOLO ACLI DI TAVAZ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a Garibaldi, 11 26838  Tavazzano con Villavesco tel. 0371/76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ww.aclitavazzano.altervista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 Codice Fiscale 84503840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a Garibaldi, 11 26838  Tavazzano con Villavesco tel. 0371/761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www.aclitavazzano.altervista.org</w:t>
                        </w:r>
                      </w:hyperlink>
                      <w:r>
                        <w:rPr>
                          <w:i/>
                        </w:rPr>
                        <w:t xml:space="preserve">  Codice Fiscale 8450384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48"/>
        </w:rPr>
      </w:pPr>
      <w:r>
        <w:rPr>
          <w:rFonts w:cs="Comic Sans MS" w:ascii="Comic Sans MS" w:hAnsi="Comic Sans MS"/>
          <w:sz w:val="16"/>
          <w:szCs w:val="4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 amico/a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unedì 1° maggio 2006, festa di S. Giuseppe Lavoratore, il nostro  Circolo  organizzerà la tradizionale “Festa  del  Tesseramento” con il seguente programma: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ore  9,30</w:t>
      </w:r>
      <w:r>
        <w:rPr>
          <w:rFonts w:cs="Comic Sans MS" w:ascii="Comic Sans MS" w:hAnsi="Comic Sans MS"/>
        </w:rPr>
        <w:t xml:space="preserve">  S.Messa  in piazza Martiri per la Libertà (p.za mercato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>ore 10,30</w:t>
      </w:r>
      <w:r>
        <w:rPr>
          <w:rFonts w:cs="Comic Sans MS" w:ascii="Comic Sans MS" w:hAnsi="Comic Sans MS"/>
        </w:rPr>
        <w:t xml:space="preserve">   Assemblea dei soci presso il Circo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Interverrà Nicola Fiorin,  membro della  “Commissione Lavoro   Ac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Lombardia”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ore 12,00</w:t>
      </w:r>
      <w:r>
        <w:rPr>
          <w:rFonts w:cs="Comic Sans MS" w:ascii="Comic Sans MS" w:hAnsi="Comic Sans MS"/>
        </w:rPr>
        <w:t xml:space="preserve">   Saluto con aperitiv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In p.za Martiri per la Libertà (p.za mercato) sarà presen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dalle ore 09,00 alle ore 17,00 uno  stand per l’illustrazione dell’  “Universo Acli”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do nella tua presenza perché  solo con la partecipazione questi momenti si riempiono di significat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Il lavoro deve essere "sempre organizzato e svolto nel pieno rispetto dell'umana dignità e al servizio del bene comune"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ha affermato papa Benedetto XVI nell'omelia della messa per i lavoratori celebrata nella Basilica vaticana il 19-3-2006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"Il lavoro riveste primaria importanza per la realizzazione dell'uomo e per lo sviluppo della società": "Al tempo stesso è indispensabile che l'uomo non si lasci asservire dal lavoro, che non lo idolatri, pretendendo di trovare in esso il senso ultimo e definitivo della vita"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opo aver ricordato l'importanza del </w:t>
      </w:r>
      <w:r>
        <w:rPr>
          <w:rFonts w:cs="Comic Sans MS" w:ascii="Comic Sans MS" w:hAnsi="Comic Sans MS"/>
          <w:i/>
          <w:iCs/>
        </w:rPr>
        <w:t>"comandamento del riposo"</w:t>
      </w:r>
      <w:r>
        <w:rPr>
          <w:rFonts w:cs="Comic Sans MS" w:ascii="Comic Sans MS" w:hAnsi="Comic Sans MS"/>
        </w:rPr>
        <w:t xml:space="preserve"> quale </w:t>
      </w:r>
      <w:r>
        <w:rPr>
          <w:rFonts w:cs="Comic Sans MS" w:ascii="Comic Sans MS" w:hAnsi="Comic Sans MS"/>
          <w:i/>
          <w:iCs/>
        </w:rPr>
        <w:t>"coronamento dell'insegnamento biblico del lavoro",</w:t>
      </w:r>
      <w:r>
        <w:rPr>
          <w:rFonts w:cs="Comic Sans MS" w:ascii="Comic Sans MS" w:hAnsi="Comic Sans MS"/>
        </w:rPr>
        <w:t xml:space="preserve"> il Papa ha citato la costituzione pastorale "Gaudium et spes" per sottolineare che  </w:t>
      </w:r>
      <w:r>
        <w:rPr>
          <w:rFonts w:cs="Comic Sans MS" w:ascii="Comic Sans MS" w:hAnsi="Comic Sans MS"/>
          <w:b/>
          <w:bCs/>
        </w:rPr>
        <w:t>"l'attività lavorativa deve servire al vero bene dell' umanità", permettendo "all'uomo come singolo o come membro della società di coltivare e di attuare la sua integrale vocazione"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"Perché ciò avvenga - ha proseguito - non basta la pur necessaria qualificazione tecnica e professionale; non è sufficiente nemmeno la creazione di un ordine sociale giusto e attento al bene di tutti. </w:t>
      </w:r>
      <w:r>
        <w:rPr>
          <w:rFonts w:cs="Comic Sans MS" w:ascii="Comic Sans MS" w:hAnsi="Comic Sans MS"/>
          <w:b/>
          <w:bCs/>
        </w:rPr>
        <w:t>Occorre vivere una spiritualità che aiuti i credenti a santificarsi attraverso il proprio lavoro, imitando San Giuseppe</w:t>
      </w:r>
      <w:r>
        <w:rPr>
          <w:rFonts w:cs="Comic Sans MS" w:ascii="Comic Sans MS" w:hAnsi="Comic Sans MS"/>
        </w:rPr>
        <w:t>, che ogni giorno ha dovuto provvedere alle necessità della Santa Famiglia con le sue mani e che per questo la Chiesa addita quale patrono dei lavoratori"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go l’occasione per  esprimerti un cordiale saluto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ident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onio Anselmo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litavazzano.altervista.org/" TargetMode="External"/><Relationship Id="rId4" Type="http://schemas.openxmlformats.org/officeDocument/2006/relationships/hyperlink" Target="http://www.aclitavazzano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2:00Z</dcterms:created>
  <dc:creator>x</dc:creator>
  <dc:description/>
  <cp:keywords/>
  <dc:language>en-US</dc:language>
  <cp:lastModifiedBy>Don Gianfranco</cp:lastModifiedBy>
  <cp:lastPrinted>2006-04-21T00:01:00Z</cp:lastPrinted>
  <dcterms:modified xsi:type="dcterms:W3CDTF">2006-04-20T22:03:00Z</dcterms:modified>
  <cp:revision>3</cp:revision>
  <dc:subject/>
  <dc:title> </dc:title>
</cp:coreProperties>
</file>