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ppello alle fam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ERCHIAMO TESTIMONIANZE SCRITTE, FOTO, RACCO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I NOSTRTI MISSIONARI LODIGIA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’ lungo l’elenco dei nostri missionari, religiosi e religiose, laici, appartenenti a diversi Istituti o alla nostra diocesi, sparsi in tutto il mondo. Sono nomi che in tutti suscitano ricordi, ravvivano conoscenze, consentono di riannodare incontri, di suscitare interessi ed energie per la realtà missionaria. </w:t>
      </w:r>
    </w:p>
    <w:p>
      <w:pPr>
        <w:pStyle w:val="Normal"/>
        <w:jc w:val="both"/>
        <w:rPr/>
      </w:pPr>
      <w:r>
        <w:rPr/>
        <w:t xml:space="preserve">Qualche settimana fa il Centro Missionario ha lanciato, sul Cittadino del sabato, un appello a tutti i fedeli della diocesi. </w:t>
      </w:r>
      <w:r>
        <w:rPr>
          <w:b/>
          <w:bCs/>
        </w:rPr>
        <w:t>Cerchiamo testimonianze scritte od orali dei nostri missionari e missionarie: lettere, fotografie, ricordi orali, tracce di ritorni a casa, memorie di ordinazioni sacerdotali, professioni religiose, o anche un suffragio.</w:t>
      </w:r>
    </w:p>
    <w:p>
      <w:pPr>
        <w:pStyle w:val="Normal"/>
        <w:jc w:val="both"/>
        <w:rPr/>
      </w:pPr>
      <w:r>
        <w:rPr/>
        <w:t xml:space="preserve">Rilanciamo ora l’appello a tutti voi: inviateci documenti, foto, testimonianze dei nostri missionari. Conoscete personaggi che possono avere ricordi o voi stessi avete reminiscenze di vecchi coadiutori, vostri compagni di seminario, amici missionari? Potete portare qualsiasi comunicazione all’Ufficio Missionario </w:t>
      </w:r>
      <w:r>
        <w:rPr>
          <w:bCs/>
          <w:iCs/>
        </w:rPr>
        <w:t xml:space="preserve">dal martedì al sabato dalle ore 9.00 alle ore 12.00 o spedirlo via e-mail a </w:t>
      </w:r>
      <w:hyperlink r:id="rId2">
        <w:r>
          <w:rPr>
            <w:rStyle w:val="InternetLink"/>
            <w:bCs/>
            <w:iCs/>
          </w:rPr>
          <w:t>missioni@diocesi.lodi.it</w:t>
        </w:r>
      </w:hyperlink>
      <w:r>
        <w:rPr/>
        <w:t xml:space="preserve">  Oppure alla Casa Parrocchiale di Tavazzano. Ogni documento - foto comprese – verrà fotocopiato e restituito. Grazie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lang w:eastAsia="en-US"/>
        </w:rPr>
        <w:t>don Luca e il comitato per la "Storia diocesana della mission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i@diocesi.lo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3:00Z</dcterms:created>
  <dc:creator>Don Gianfranco</dc:creator>
  <dc:description/>
  <cp:keywords/>
  <dc:language>en-US</dc:language>
  <cp:lastModifiedBy>Don Gianfranco</cp:lastModifiedBy>
  <dcterms:modified xsi:type="dcterms:W3CDTF">2006-04-20T14:58:00Z</dcterms:modified>
  <cp:revision>1</cp:revision>
  <dc:subject/>
  <dc:title>Appello alle famiglie</dc:title>
</cp:coreProperties>
</file>