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llegrinaggio UNITALSI a Carav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nedì 8 Maggio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rogram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ore 14.00 - partenza da P.zza Merc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ore 14.45 - Ritrovo e inizio processione a Carav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ore 15.00 - S. Mes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ore 17.00 - S. Rosario e benedi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esideriamo ringraziare ancora una volta il gruppo III età e le famiglie che ogni mese versano una quota per finanziare i quadri che abbelliscono la nostra Chi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Ringraziamo in particolare: M. Ghitti, A. Ghitti, F. Gorla, L. Fiorentini, A. Pelizzola, L. Carelli, S. Barattini, O. Vigano, M. Brunetti, S. Orsini, L. Bernocchi, G. Visigalli, T. Ramella, Lina, fam. Peroni, fam. Fiorentini, fam. Rizieri, III età, G. Sacchetti, P. Girometta, Maddal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hi volesse unirsi a questo gruppo di persone sensibili ai bisogni della parrocchia e all’arte, può contattare Mario Ghitti (tel. 0371 761864)che ogni mese si impegna a raccogliere il contrib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Insieme alle numerose buste che, in occasione della Pasqua, i nostri parrocchiani hanno posto nel cestino delle offerte, abbiamo trovato questo bigli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Buona Pasqua del Signore a tutti vo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 ringraziamento particolare a Suor Tarcisia per i bellissimi fi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nostra offerta possa aiutare sia i nostri poveri che quelli di don Valentino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All’interno 1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Grazie di cuore a tutti coloro che hanno fatto pervenire le buste nelle famiglie e alle famiglie che, generosamente, hanno contribuito con un’offerta al sostentamento delle opere parrocchi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29:00Z</dcterms:created>
  <dc:creator>Angelo Cavanna</dc:creator>
  <dc:description/>
  <cp:keywords/>
  <dc:language>en-US</dc:language>
  <cp:lastModifiedBy>Teo</cp:lastModifiedBy>
  <cp:lastPrinted>2006-04-21T10:28:00Z</cp:lastPrinted>
  <dcterms:modified xsi:type="dcterms:W3CDTF">2006-05-22T13:56:00Z</dcterms:modified>
  <cp:revision>4</cp:revision>
  <dc:subject/>
  <dc:title>Pellegrinaggio UNITALSI a Caravaggio</dc:title>
</cp:coreProperties>
</file>