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color w:val="000000"/>
          <w:kern w:val="0"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color w:val="000000"/>
          <w:kern w:val="0"/>
          <w:sz w:val="28"/>
          <w:szCs w:val="28"/>
          <w:lang w:val="es-ES_tradnl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104902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color w:val="000000"/>
          <w:kern w:val="0"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color w:val="000000"/>
          <w:kern w:val="0"/>
          <w:sz w:val="28"/>
          <w:szCs w:val="28"/>
          <w:lang w:val="es-ES_tradn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93040</wp:posOffset>
                </wp:positionV>
                <wp:extent cx="62617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 xml:space="preserve">Llevamos este tesoro en vasijas de barro para que aparezca que una fuerza tan extraordinaria es de Dios y no de nosotros”.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(2Cor 4,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45pt;mso-wrap-distance-left:2.9pt;mso-wrap-distance-right:2.9pt;mso-wrap-distance-top:2.9pt;mso-wrap-distance-bottom:2.9pt;margin-top:15.2pt;mso-position-vertical-relative:text;margin-left: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  <w:szCs w:val="28"/>
                          <w:lang w:val="es-ES_tradnl"/>
                        </w:rPr>
                        <w:t>“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  <w:szCs w:val="28"/>
                          <w:lang w:val="es-ES_tradnl"/>
                        </w:rPr>
                        <w:t xml:space="preserve">Llevamos este tesoro en vasijas de barro para que aparezca que una fuerza tan extraordinaria es de Dios y no de nosotros”. </w:t>
                      </w:r>
                      <w:r>
                        <w:rPr>
                          <w:i/>
                          <w:iCs/>
                          <w:lang w:val="es-ES_tradnl"/>
                        </w:rPr>
                        <w:t>(2Cor 4,7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  <w:t>LA PROVINCIA ITALIANA DE LOS CARMELITAS,</w:t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  <w:t>LA COMUNIDAD DE ARJONA – COLOMBIA</w:t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  <w:t>Y LA FAMILIA CASTILLA ACOSTA</w:t>
      </w:r>
    </w:p>
    <w:p>
      <w:pPr>
        <w:pStyle w:val="Normal"/>
        <w:widowControl w:val="false"/>
        <w:jc w:val="center"/>
        <w:rPr/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  <w:t>INVITAN AL DIACONADO DE</w:t>
      </w:r>
      <w:r>
        <w:rPr>
          <w:b/>
          <w:bCs/>
          <w:sz w:val="28"/>
          <w:szCs w:val="28"/>
          <w:lang w:val="es-ES_tradnl"/>
        </w:rPr>
        <w:t>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Fray Wilson Castilla Acosta O.Carm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DE MANOS DE SU EXCELENCIA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MONS. JORGE ENRIQUE JIMENEZ CARVAJAL</w:t>
      </w:r>
    </w:p>
    <w:p>
      <w:pPr>
        <w:pStyle w:val="Normal"/>
        <w:widowControl w:val="false"/>
        <w:jc w:val="center"/>
        <w:rPr>
          <w:sz w:val="36"/>
          <w:szCs w:val="36"/>
          <w:lang w:val="es-ES"/>
        </w:rPr>
      </w:pPr>
      <w:r>
        <w:rPr>
          <w:b/>
          <w:sz w:val="32"/>
          <w:szCs w:val="32"/>
          <w:lang w:val="es-ES"/>
        </w:rPr>
        <w:t>ARZOBISPO DE CARTAGENA DE INDIAS</w:t>
      </w:r>
    </w:p>
    <w:p>
      <w:pPr>
        <w:pStyle w:val="Normal"/>
        <w:widowControl w:val="false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kern w:val="0"/>
          <w:sz w:val="24"/>
          <w:szCs w:val="24"/>
          <w:lang w:val="es-ES"/>
        </w:rPr>
      </w:pPr>
      <w:r>
        <w:rPr>
          <w:color w:val="000000"/>
          <w:kern w:val="0"/>
          <w:sz w:val="24"/>
          <w:szCs w:val="24"/>
          <w:lang w:val="es-E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34925</wp:posOffset>
                </wp:positionV>
                <wp:extent cx="4813935" cy="2185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s-ES"/>
                              </w:rPr>
                              <w:t>A REALIZAR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  <w:t xml:space="preserve">El lunes 1 de mayo del 2006, fiesta de San José Obrer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Lugar: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Parroquia San José Obr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  <w:t>Hor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4:0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Barrio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Turbaqu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  <w:t>Ciudad: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Arjona – Bolív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País: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  <w:t>Colomb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ES_tradnl"/>
                              </w:rPr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172.1pt;mso-wrap-distance-left:2.9pt;mso-wrap-distance-right:2.9pt;mso-wrap-distance-top:2.9pt;mso-wrap-distance-bottom:2.9pt;margin-top:2.75pt;mso-position-vertical-relative:text;margin-left:62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s-ES"/>
                        </w:rPr>
                        <w:t>A REALIZARSE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es-ES_tradnl"/>
                        </w:rPr>
                        <w:t xml:space="preserve">El lunes 1 de mayo del 2006, fiesta de San José Obrero,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ES_tradnl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s-ES_tradnl"/>
                        </w:rPr>
                        <w:t>Lugar:</w:t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s-ES_tradnl"/>
                        </w:rPr>
                        <w:t>Parroquia San José Obrer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s-ES_tradnl"/>
                        </w:rPr>
                        <w:tab/>
                        <w:tab/>
                        <w:tab/>
                        <w:t>Hora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s-ES_tradnl"/>
                        </w:rPr>
                        <w:t>:</w:t>
                        <w:tab/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s-ES_tradnl"/>
                        </w:rPr>
                        <w:t>4:00 P.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s-ES_tradnl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s-ES_tradnl"/>
                        </w:rPr>
                        <w:t>Barrio: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s-ES_tradnl"/>
                        </w:rPr>
                        <w:tab/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es-ES_tradnl"/>
                        </w:rPr>
                        <w:t>Turbaquit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s-ES_tradnl"/>
                        </w:rPr>
                        <w:tab/>
                        <w:tab/>
                        <w:tab/>
                        <w:t>Ciudad:</w:t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s-ES_tradnl"/>
                        </w:rPr>
                        <w:t>Arjona – Bolíva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s-ES_tradnl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  <w:lang w:val="es-ES_tradnl"/>
                        </w:rPr>
                        <w:t>País: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lang w:val="es-ES_tradnl"/>
                        </w:rPr>
                        <w:tab/>
                      </w:r>
                      <w:r>
                        <w:rPr>
                          <w:iCs/>
                          <w:sz w:val="28"/>
                          <w:szCs w:val="28"/>
                          <w:lang w:val="es-ES_tradnl"/>
                        </w:rPr>
                        <w:tab/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es-ES_tradnl"/>
                        </w:rPr>
                        <w:t>Colomb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sz w:val="12"/>
                          <w:szCs w:val="12"/>
                          <w:lang w:val="es-ES_tradnl"/>
                        </w:rPr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kern w:val="0"/>
          <w:sz w:val="24"/>
          <w:szCs w:val="24"/>
          <w:lang w:val="es-ES"/>
        </w:rPr>
      </w:pPr>
      <w:r>
        <w:rPr>
          <w:color w:val="000000"/>
          <w:kern w:val="0"/>
          <w:sz w:val="24"/>
          <w:szCs w:val="24"/>
          <w:lang w:val="es-E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96290</wp:posOffset>
            </wp:positionH>
            <wp:positionV relativeFrom="paragraph">
              <wp:posOffset>4445</wp:posOffset>
            </wp:positionV>
            <wp:extent cx="1186815" cy="1405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kern w:val="0"/>
          <w:sz w:val="24"/>
          <w:szCs w:val="24"/>
          <w:lang w:val="es-ES"/>
        </w:rPr>
      </w:pPr>
      <w:r>
        <w:rPr>
          <w:color w:val="000000"/>
          <w:kern w:val="0"/>
          <w:sz w:val="24"/>
          <w:szCs w:val="24"/>
          <w:lang w:val="es-E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269875</wp:posOffset>
                </wp:positionV>
                <wp:extent cx="550164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s-ES_tradnl"/>
                              </w:rPr>
                              <w:t>Para mayor información: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Dirección: A.A. 3607 Cartagena de Indias (Colomb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el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3114066152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el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0057) 56292826 – 5629423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castillaw@yahoo.com.mx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-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frateroccol@hotmail.com</w:t>
                              </w:r>
                            </w:hyperlink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45pt;mso-wrap-distance-left:2.9pt;mso-wrap-distance-right:2.9pt;mso-wrap-distance-top:2.9pt;mso-wrap-distance-bottom:2.9pt;margin-top:21.25pt;mso-position-vertical-relative:text;margin-left:1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s-ES_tradnl"/>
                        </w:rPr>
                        <w:t>Para mayor información: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Dirección: A.A. 3607 Cartagena de Indias (Colombia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el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3114066152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el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(0057) 56292826 – 5629423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mail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castillaw@yahoo.com.mx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-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en-US"/>
                          </w:rPr>
                          <w:t>frateroccol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ificeSSK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stillaw@yahoo.com.mx" TargetMode="External"/><Relationship Id="rId5" Type="http://schemas.openxmlformats.org/officeDocument/2006/relationships/hyperlink" Target="mailto:frateroccol@hotmail.com" TargetMode="External"/><Relationship Id="rId6" Type="http://schemas.openxmlformats.org/officeDocument/2006/relationships/hyperlink" Target="mailto:castillaw@yahoo.com.mx" TargetMode="External"/><Relationship Id="rId7" Type="http://schemas.openxmlformats.org/officeDocument/2006/relationships/hyperlink" Target="mailto:frateroccol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47:00Z</dcterms:created>
  <dc:creator>WILSON CASTILLA</dc:creator>
  <dc:description/>
  <cp:keywords/>
  <dc:language>en-US</dc:language>
  <cp:lastModifiedBy>Don Gianfranco</cp:lastModifiedBy>
  <dcterms:modified xsi:type="dcterms:W3CDTF">2006-04-19T08:47:00Z</dcterms:modified>
  <cp:revision>2</cp:revision>
  <dc:subject/>
  <dc:title>VIAJE A ROMA</dc:title>
</cp:coreProperties>
</file>