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widowControl w:val="false"/>
        <w:rPr>
          <w:rFonts w:ascii="ArtificeSSK;Times New Roman" w:hAnsi="ArtificeSSK;Times New Roman" w:cs="ArtificeSSK;Times New Roman"/>
          <w:b/>
          <w:b/>
          <w:bCs/>
          <w:sz w:val="28"/>
          <w:szCs w:val="28"/>
        </w:rPr>
      </w:pPr>
      <w:r>
        <w:rPr>
          <w:rFonts w:cs="ArtificeSSK;Times New Roman" w:ascii="ArtificeSSK;Times New Roman" w:hAnsi="ArtificeSSK;Times New Roman"/>
          <w:b/>
          <w:bCs/>
          <w:sz w:val="28"/>
          <w:szCs w:val="28"/>
        </w:rPr>
        <w:t>L</w:t>
      </w:r>
      <w:r>
        <w:rPr>
          <w:rFonts w:cs="Times New Roman"/>
          <w:b/>
          <w:bCs/>
          <w:sz w:val="28"/>
          <w:szCs w:val="28"/>
        </w:rPr>
        <w:t>’</w:t>
      </w:r>
      <w:r>
        <w:rPr>
          <w:rFonts w:cs="ArtificeSSK;Times New Roman" w:ascii="ArtificeSSK;Times New Roman" w:hAnsi="ArtificeSSK;Times New Roman"/>
          <w:b/>
          <w:bCs/>
          <w:sz w:val="28"/>
          <w:szCs w:val="28"/>
        </w:rPr>
        <w:t>ORDINAZIONE DIACONALE DI FRA WILSON CASTILLA ACOSTA O.C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93040</wp:posOffset>
                </wp:positionV>
                <wp:extent cx="62617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  <w:t xml:space="preserve">Llevamos este tesoro en vasijas de barro para que aparezca que una fuerza tan extraordinaria es de Dios y no de nosotros”.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(2Cor 4,7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45pt;mso-wrap-distance-left:2.9pt;mso-wrap-distance-right:2.9pt;mso-wrap-distance-top:2.9pt;mso-wrap-distance-bottom:2.9pt;margin-top:15.2pt;mso-position-vertical-relative:text;margin-left:2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8"/>
                          <w:szCs w:val="28"/>
                          <w:lang w:val="es-ES_tradnl"/>
                        </w:rPr>
                        <w:t>“</w:t>
                      </w:r>
                      <w:r>
                        <w:rPr>
                          <w:b/>
                          <w:i/>
                          <w:iCs/>
                          <w:color w:val="000000"/>
                          <w:sz w:val="28"/>
                          <w:szCs w:val="28"/>
                          <w:lang w:val="es-ES_tradnl"/>
                        </w:rPr>
                        <w:t xml:space="preserve">Llevamos este tesoro en vasijas de barro para que aparezca que una fuerza tan extraordinaria es de Dios y no de nosotros”. </w:t>
                      </w:r>
                      <w:r>
                        <w:rPr>
                          <w:i/>
                          <w:iCs/>
                          <w:lang w:val="es-ES_tradnl"/>
                        </w:rPr>
                        <w:t>(2Cor 4,7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8"/>
                          <w:szCs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tificeSSK;Times New Roman" w:hAnsi="ArtificeSSK;Times New Roman" w:cs="ArtificeSSK;Times New Roman"/>
          <w:b/>
          <w:b/>
          <w:bCs/>
          <w:sz w:val="28"/>
          <w:szCs w:val="28"/>
        </w:rPr>
      </w:pPr>
      <w:r>
        <w:rPr>
          <w:rFonts w:cs="ArtificeSSK;Times New Roman" w:ascii="ArtificeSSK;Times New Roman" w:hAnsi="ArtificeSSK;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tificeSSK;Times New Roman" w:hAnsi="ArtificeSSK;Times New Roman" w:cs="ArtificeSSK;Times New Roman"/>
          <w:b/>
          <w:b/>
          <w:bCs/>
          <w:sz w:val="28"/>
          <w:szCs w:val="28"/>
        </w:rPr>
      </w:pPr>
      <w:r>
        <w:rPr>
          <w:rFonts w:cs="ArtificeSSK;Times New Roman" w:ascii="ArtificeSSK;Times New Roman" w:hAnsi="ArtificeSSK;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tificeSSK;Times New Roman" w:hAnsi="ArtificeSSK;Times New Roman" w:cs="ArtificeSSK;Times New Roman"/>
          <w:b/>
          <w:b/>
          <w:bCs/>
          <w:sz w:val="28"/>
          <w:szCs w:val="28"/>
          <w:lang w:val="es-ES_tradnl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36830</wp:posOffset>
            </wp:positionV>
            <wp:extent cx="1049020" cy="1427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tificeSSK;Times New Roman" w:ascii="ArtificeSSK;Times New Roman" w:hAnsi="ArtificeSSK;Times New Roman"/>
          <w:b/>
          <w:bCs/>
          <w:sz w:val="28"/>
          <w:szCs w:val="28"/>
          <w:lang w:val="es-ES_tradnl"/>
        </w:rPr>
        <w:t>LA PROVINCIA ITALIANA DE LOS CARMELITAS,</w:t>
      </w:r>
    </w:p>
    <w:p>
      <w:pPr>
        <w:pStyle w:val="Normal"/>
        <w:widowControl w:val="false"/>
        <w:jc w:val="center"/>
        <w:rPr>
          <w:rFonts w:ascii="ArtificeSSK;Times New Roman" w:hAnsi="ArtificeSSK;Times New Roman" w:cs="ArtificeSSK;Times New Roman"/>
          <w:b/>
          <w:b/>
          <w:bCs/>
          <w:sz w:val="28"/>
          <w:szCs w:val="28"/>
          <w:lang w:val="es-ES_tradnl"/>
        </w:rPr>
      </w:pPr>
      <w:r>
        <w:rPr>
          <w:rFonts w:cs="ArtificeSSK;Times New Roman" w:ascii="ArtificeSSK;Times New Roman" w:hAnsi="ArtificeSSK;Times New Roman"/>
          <w:b/>
          <w:bCs/>
          <w:sz w:val="28"/>
          <w:szCs w:val="28"/>
          <w:lang w:val="es-ES_tradnl"/>
        </w:rPr>
        <w:t>LA COMUNIDAD DE ARJONA – COLOMBIA</w:t>
      </w:r>
    </w:p>
    <w:p>
      <w:pPr>
        <w:pStyle w:val="Normal"/>
        <w:widowControl w:val="false"/>
        <w:jc w:val="center"/>
        <w:rPr>
          <w:rFonts w:ascii="ArtificeSSK;Times New Roman" w:hAnsi="ArtificeSSK;Times New Roman" w:cs="ArtificeSSK;Times New Roman"/>
          <w:b/>
          <w:b/>
          <w:bCs/>
          <w:sz w:val="28"/>
          <w:szCs w:val="28"/>
          <w:lang w:val="es-ES_tradnl"/>
        </w:rPr>
      </w:pPr>
      <w:r>
        <w:rPr>
          <w:rFonts w:cs="ArtificeSSK;Times New Roman" w:ascii="ArtificeSSK;Times New Roman" w:hAnsi="ArtificeSSK;Times New Roman"/>
          <w:b/>
          <w:bCs/>
          <w:sz w:val="28"/>
          <w:szCs w:val="28"/>
          <w:lang w:val="es-ES_tradnl"/>
        </w:rPr>
        <w:t>Y LA FAMILIA CASTILLA ACOSTA</w:t>
      </w:r>
    </w:p>
    <w:p>
      <w:pPr>
        <w:pStyle w:val="Normal"/>
        <w:widowControl w:val="false"/>
        <w:jc w:val="center"/>
        <w:rPr/>
      </w:pPr>
      <w:r>
        <w:rPr>
          <w:rFonts w:cs="ArtificeSSK;Times New Roman" w:ascii="ArtificeSSK;Times New Roman" w:hAnsi="ArtificeSSK;Times New Roman"/>
          <w:b/>
          <w:bCs/>
          <w:sz w:val="28"/>
          <w:szCs w:val="28"/>
          <w:lang w:val="es-ES_tradnl"/>
        </w:rPr>
        <w:t>INVITAN AL DIACONADO DE</w:t>
      </w:r>
      <w:r>
        <w:rPr>
          <w:b/>
          <w:bCs/>
          <w:sz w:val="28"/>
          <w:szCs w:val="28"/>
          <w:lang w:val="es-ES_tradnl"/>
        </w:rPr>
        <w:t>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es-ES_tradnl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  <w:t>Fray Wilson Castilla Acosta O.Carm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DE MANOS DE SU EXCELENCIA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MONS. JORGE ENRIQUE JIMENEZ CARVAJAL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ARZOBISPO DE CARTAGENA DE INDIA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tificeSSK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20:00Z</dcterms:created>
  <dc:creator>WILSON CASTILLA</dc:creator>
  <dc:description/>
  <cp:keywords/>
  <dc:language>en-US</dc:language>
  <cp:lastModifiedBy>Don Gianfranco</cp:lastModifiedBy>
  <dcterms:modified xsi:type="dcterms:W3CDTF">2006-04-26T14:20:00Z</dcterms:modified>
  <cp:revision>2</cp:revision>
  <dc:subject/>
  <dc:title>VIAJE A ROMA</dc:title>
</cp:coreProperties>
</file>