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llavesco - Mese di Maggio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contri per la recita del S.Ros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tti i giorni dal lunedì al sabato</w:t>
        <w:tab/>
        <w:t>ore 17.00</w:t>
        <w:tab/>
        <w:t>Chies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a domenica</w:t>
        <w:tab/>
        <w:tab/>
        <w:tab/>
        <w:tab/>
        <w:tab/>
        <w:t>ore 15.00</w:t>
        <w:tab/>
        <w:t>Chiesa</w:t>
      </w:r>
    </w:p>
    <w:p>
      <w:pPr>
        <w:pStyle w:val="Normal"/>
        <w:spacing w:lineRule="auto" w:line="360"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a sera: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Ogni Venerdì </w:t>
        <w:tab/>
        <w:tab/>
        <w:tab/>
        <w:tab/>
        <w:t xml:space="preserve">ore 20.30 </w:t>
        <w:tab/>
        <w:t xml:space="preserve">Bolenzano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ercoledì</w:t>
        <w:tab/>
        <w:t>10 Maggio</w:t>
        <w:tab/>
        <w:tab/>
        <w:tab/>
        <w:t>ore 20.30</w:t>
        <w:tab/>
        <w:t>Via Lago Gerund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ercoledì</w:t>
        <w:tab/>
        <w:t>17 Maggio</w:t>
        <w:tab/>
        <w:tab/>
        <w:tab/>
        <w:t>ore 20.30</w:t>
        <w:tab/>
        <w:t>Via Ada Negr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Giovedì</w:t>
        <w:tab/>
        <w:t>18 Maggio</w:t>
        <w:tab/>
        <w:tab/>
        <w:tab/>
        <w:t>ore 20.30</w:t>
        <w:tab/>
        <w:t>Via Roma (Acquedotto)</w:t>
      </w:r>
    </w:p>
    <w:p>
      <w:pPr>
        <w:pStyle w:val="Normal"/>
        <w:spacing w:lineRule="auto" w:line="360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709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42:00Z</dcterms:created>
  <dc:creator>Buttaboni</dc:creator>
  <dc:description/>
  <cp:keywords/>
  <dc:language>en-US</dc:language>
  <cp:lastModifiedBy>Don Gianfranco</cp:lastModifiedBy>
  <cp:lastPrinted>2006-04-26T16:39:00Z</cp:lastPrinted>
  <dcterms:modified xsi:type="dcterms:W3CDTF">2006-04-26T14:42:00Z</dcterms:modified>
  <cp:revision>2</cp:revision>
  <dc:subject/>
  <dc:title>      </dc:title>
</cp:coreProperties>
</file>